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u w:val="single"/>
        </w:rPr>
        <w:t>«</w:t>
      </w:r>
      <w:r>
        <w:rPr>
          <w:b/>
          <w:sz w:val="24"/>
          <w:u w:val="single"/>
        </w:rPr>
        <w:t>ΤΟ ΣΕΙΣΜΙΚΟ ΤΟΞΟ ΠΟΥ ΜΑΣ ……ΕΝΩΝΕΙ</w:t>
      </w:r>
      <w:r>
        <w:rPr>
          <w:b/>
          <w:bCs/>
          <w:sz w:val="24"/>
          <w:u w:val="single"/>
        </w:rPr>
        <w:t xml:space="preserve">  – ΕΘΝΙΚΟ ΘΕΜΑΤΙΚΟ ΔΙΚΤΥΟ ΠΕΡΙΒΑΛΛΟΝΤΙΚΗΣ ΕΚΠΑΙΔΕΥΣΗΣ»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δρυτικά μέλη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Τα Κ.Π.Ε: Αργυρούπολης, Άμφισσας, Βάμου, Θέρμου, Καλαμάτας, Καστοριάς, Καστρίου, Κόνιτσας, Κρεστένων, Λιθακιάς, Μολάων και Στυλίδα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Οι Διευθύνσεις Πρωτοβάθμιας Εκπ/σης (δια των Υπευθύνων Π.Ε.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χαΐας, Ζακύνθου, Ηλείας, Κέρκυρας, Β’ Αθήνας, Γ’ Αθήνας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’ Αθήνας, Μεσσηνίας και Λακωνία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Οι Διευθύνσεις Δευτεροβάθμιας Εκπ/σης (δια των Υπευθύνων Π.Ε.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Αχαΐας, Ζακύνθου, Ηλείας, Κεφαλονιάς, Κέρκυρας, Λευκάδας, Μεσσηνίας και Λακωνία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ονιστικός Φορέας: Κ.Π.Ε. ΛΙΘΑΚΙΑΣ-ΖΑΚΥΝΘΟ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ΠΡΩΤΟΚΟΛΛΟ ΣΥΝΕΡΓΑΣ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παρακάτω υπογράφοντε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Τριαντάφυλλος Διονύσιος, Υπεύθυνος του Κ.Π.Ε  Ζακύνθου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Βισβάρδης Αναστάσιος, Πρόεδρος της Συντονιστικής Επιτροπής του Ε.Θ.Δ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…………………………………………, Υπεύθυνος Π.Ε της ……….Δ/νσης            Εκπαίδευσης του νομού …………………………… (διεύθυνσης …………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………………………………………………………, Δ/ντής του Σχολε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426" w:right="799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………………………………………………………, </w:t>
      </w:r>
    </w:p>
    <w:p>
      <w:pPr>
        <w:pStyle w:val="TextBody"/>
        <w:ind w:right="7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Συντονιστής του προγράμματος Π.Ε.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799" w:hanging="284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,             Συντονιστής του προγράμματος Π.Ε.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799" w:hanging="284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……………………………………………………, </w:t>
      </w:r>
    </w:p>
    <w:p>
      <w:pPr>
        <w:pStyle w:val="TextBody"/>
        <w:ind w:left="-426" w:right="7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Συντονιστής του προγράμματος Π.Ε..</w:t>
      </w:r>
    </w:p>
    <w:p>
      <w:pPr>
        <w:pStyle w:val="TextBody"/>
        <w:ind w:right="7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μφωνούν και αποδέχονται τα παρακάτω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Cs w:val="24"/>
        </w:rPr>
        <w:t>1.Την ένταξη του σχολείου 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ο δίκτυο </w:t>
      </w:r>
      <w:r>
        <w:rPr>
          <w:rFonts w:cs="Arial" w:ascii="Arial" w:hAnsi="Arial"/>
          <w:sz w:val="24"/>
          <w:szCs w:val="24"/>
          <w:u w:val="single"/>
        </w:rPr>
        <w:t>«ΤΟ ΣΕΙΣΜΙΚΟ ΤΟΞΟ ΠΟΥ ΜΑΣ ………….ΕΝΩΝΕΙ»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δύο(2) τουλάχιστον χρόνι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Τη συγκρότηση Περιβαλλοντικής Ομάδας η οποία θα  αποτελείται από τους συντονιστές εκπαιδευτικούς και 25 το πολύ μαθητές πρωτοβάθμιας ή δευτεροβάθμιας εκπαίδευσης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Την υλοποίηση προγράμματος Π.Ε. με θέμα που εντάσσεται στην ευρύτερη θεματολογία του δικτύο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 Οι συμμετέχουσες ομάδες θα συμμετέχουν ενεργά στις δράσεις του δικτύου και θα δημοσιοποιούν τα αποτελέσματα σε ετήσια βάσ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Οι συμμετέχουσες ομάδες υποχρεούνται να χρησιμοποιούν το λογότυπο του δικτύου σε όλες τις εργασίες, έντυπα, έγγραφα που αφορούν το δίκτυ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Το συντονιστικό όργανο ( αρμόδιο ΚΠΕ ή υπεύθυνος Π.Ε.) του δικτύου θα συντονίζει, θα στηρίζει τα σχολεία της εμβέλειάς του και θα πραγματοποιεί μια τουλάχιστον δράση στη 2ετία με τα σχολεία αυτά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Τα συντονιστικά όργανα του δικτύου υποχρεούνται να οργανώνουν σεμινάρια και ημερίδες για την επιμόρφωση των συντονιστών εκπαιδευτικών και να πραγματοποιούν συναντήσεις Υπευθύνων Π.Ε, συντονιστών εκπαιδευτικών και ομάδων σχολείων ώστε να επιτυγχάνεται η απαραίτητη οριζόντια και κάθετη επικοινων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245" w:hanging="504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ind w:left="5245" w:hanging="504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1"/>
        <w:ind w:left="5245" w:hanging="504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1"/>
        <w:ind w:left="5245" w:hanging="50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Το παραπάνω πρωτόκολλο συνεργασίας υπογράφεται από του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245" w:hanging="5040"/>
        <w:jc w:val="left"/>
        <w:rPr/>
      </w:pPr>
      <w:r>
        <w:rPr>
          <w:rFonts w:cs="Arial" w:ascii="Arial" w:hAnsi="Arial"/>
          <w:szCs w:val="24"/>
        </w:rPr>
        <w:t xml:space="preserve">Ο Υπεύθυνος του Κ.Π.Ε Ζακύνθου                           Ο Πρόεδρος της     Συντονιστικής Επιτροπής </w:t>
        <w:tab/>
        <w:tab/>
      </w:r>
    </w:p>
    <w:p>
      <w:pPr>
        <w:pStyle w:val="Normal"/>
        <w:ind w:left="5040" w:hanging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Ο ΥΠΕΥΘΥΝΟΣ Π.Ε</w:t>
        <w:tab/>
        <w:tab/>
        <w:tab/>
        <w:tab/>
        <w:t>Ο Δ/ΝΤΗΣ ΤΟΥ ΣΧΟΛΕΙΟ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040" w:hanging="50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ΟΙ ΣΥΝΤΟΝΙΣΤΕΣ ΕΚΠ/ΚΟ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ούμε συμπληρώστε το ακόλουθο έντυπο από το οποίο θα είναι δυνατή η ταχύτερη και πληρέστερη επικοινωνία μαζί σα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ΦΟΡΜΑ ΣΤΟΙΧΕΙΩΝ ΕΠΙΚΟΙΝΩΝΙΑ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Εθνικό Θεματικό Δίκτυο Περιβαλλοντικής Εκπαίδευσης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36"/>
          <w:szCs w:val="36"/>
        </w:rPr>
        <w:t>ΤΟ ΣΕΙΣΜΙΚΟ ΤΟΞΟ ΠΟΥ ΜΑΣ….. ΕΝΩΝΕΙ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τοιχεία Σχολείο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03"/>
      </w:tblGrid>
      <w:tr>
        <w:trPr>
          <w:trHeight w:val="520" w:hRule="atLeast"/>
          <w:cantSplit w:val="true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σί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λ:</w:t>
            </w:r>
          </w:p>
        </w:tc>
      </w:tr>
      <w:tr>
        <w:trPr>
          <w:trHeight w:val="428" w:hRule="atLeast"/>
          <w:cantSplit w:val="true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</w:tc>
      </w:tr>
      <w:tr>
        <w:trPr>
          <w:trHeight w:val="407" w:hRule="atLeast"/>
          <w:cantSplit w:val="true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εύθυνσ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</w:t>
            </w:r>
          </w:p>
        </w:tc>
      </w:tr>
      <w:tr>
        <w:trPr>
          <w:trHeight w:val="413" w:hRule="atLeast"/>
          <w:cantSplit w:val="true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τοιχεία Διευθυντή σχολικής μονάδος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147"/>
        <w:gridCol w:w="2149"/>
        <w:gridCol w:w="2436"/>
      </w:tblGrid>
      <w:tr>
        <w:trPr>
          <w:trHeight w:val="238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Ονοματεπώνυμ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e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1" w:right="-154" w:firstLine="281"/>
              <w:rPr/>
            </w:pPr>
            <w:r>
              <w:rPr/>
              <w:t xml:space="preserve">   </w:t>
            </w:r>
            <w:r>
              <w:rPr/>
              <w:t>Τηλ. Επικ. –κιν.(Προερ.)</w:t>
            </w:r>
          </w:p>
        </w:tc>
      </w:tr>
      <w:tr>
        <w:trPr>
          <w:trHeight w:val="292" w:hRule="atLeast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τοιχεία συντονιστή προγράμματος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146"/>
        <w:gridCol w:w="2148"/>
        <w:gridCol w:w="2434"/>
      </w:tblGrid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Ονοματεπώνυμ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emai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1" w:right="-154" w:firstLine="281"/>
              <w:rPr/>
            </w:pPr>
            <w:r>
              <w:rPr/>
              <w:t xml:space="preserve">   </w:t>
            </w:r>
            <w:r>
              <w:rPr/>
              <w:t>Τηλ. Επικ.- κιν. (Προερ.)</w:t>
            </w:r>
          </w:p>
        </w:tc>
      </w:tr>
      <w:tr>
        <w:trPr>
          <w:trHeight w:val="27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ΙΑ ΠΡΟΓΡΑΜΜΑΤΟΣ Π.Ε.  ΣΧΟΛΙΚΗΣ  ΜΟΝΑΔ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ΤΙΤΛΟ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ΓΡΑΦΗ ΠΡΟΓΡΑΜΜΑΤΟΣ ( συνοπτικά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ΘΜΟΣ ΜΑΘΗΤΩΝ ΠΟΥ ΣΥΜΜΕΤΕΧΟΥ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ΞΕΙΣ: 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504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432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9:00Z</dcterms:created>
  <dc:creator>ΚΠΕ ΚΑΛΑΜΑΤΑΣ</dc:creator>
  <dc:description/>
  <dc:language>en-US</dc:language>
  <cp:lastModifiedBy>user</cp:lastModifiedBy>
  <cp:lastPrinted>2009-09-16T11:01:00Z</cp:lastPrinted>
  <dcterms:modified xsi:type="dcterms:W3CDTF">2010-12-16T08:29:00Z</dcterms:modified>
  <cp:revision>2</cp:revision>
  <dc:subject/>
  <dc:title>«ΕΛΙΑ – ΕΘΝΙΚΟ ΔΙΚΤΥΟ ΠΕΡΙΒΑΛΛΟΝΤΙΚΗΣ ΕΚΠΑΙΔΕΥΣΗΣ»</dc:title>
</cp:coreProperties>
</file>